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７年度　動物画コンクール作品応募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18"/>
      </w:tblGrid>
      <w:tr>
        <w:trPr>
          <w:trHeight w:val="7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品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/>
                <w:sz w:val="18"/>
              </w:rPr>
              <w:t>モデルの動物名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と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8"/>
              </w:rPr>
              <w:t>動物園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6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体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団体応募の方のみ記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年・年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年（　年少・年中・年長　）／　　　　　　　　歳</w:t>
            </w:r>
          </w:p>
        </w:tc>
      </w:tr>
      <w:tr>
        <w:trPr>
          <w:trHeight w:val="412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↓↓↓</w:t>
            </w:r>
            <w:r>
              <w:rPr>
                <w:rFonts w:eastAsia="ＭＳ ゴシック;MS Gothic"/>
                <w:b/>
              </w:rPr>
              <w:t>これより下は「個人でご応募の方」のみご記入ください。</w:t>
            </w:r>
          </w:p>
        </w:tc>
      </w:tr>
      <w:tr>
        <w:trPr>
          <w:trHeight w:val="7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電話番号／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ﾒｰﾙｱﾄﾞﾚｽ※必須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却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  <w:t>（〇をつけてください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ＭＳ ゴシック;MS Gothic"/>
              </w:rPr>
              <w:t>有（ズーラシア・野毛山・金沢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却希望の場合は、提出いただいた園にて作品を返却し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eastAsia="ＭＳ ゴシック;MS Gothic"/>
                <w:b/>
                <w:szCs w:val="21"/>
              </w:rPr>
              <w:t>郵送で応募された方のみ、返却希望園に〇をつけてください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動物画コンクール募集要項を確認し、同意の上応募し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43:00Z</dcterms:created>
  <dc:creator>（財）横浜市緑の協会</dc:creator>
  <dc:description/>
  <cp:keywords/>
  <dc:language>en-US</dc:language>
  <cp:lastModifiedBy>直子 小川</cp:lastModifiedBy>
  <cp:lastPrinted>2020-07-01T16:03:00Z</cp:lastPrinted>
  <dcterms:modified xsi:type="dcterms:W3CDTF">2025-06-23T08:08:00Z</dcterms:modified>
  <cp:revision>43</cp:revision>
  <dc:subject/>
  <dc:title>動物画コンクール作品整理票</dc:title>
</cp:coreProperties>
</file>